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веренность № 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«___» ___________ 201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Настоящей доверенностью _____________________ (наименование организации покупателя), ИНН/КПП ___________________, Р/сч № __________________ в________________________, г. ____________, БИК _________________, К/сч № _________________, юридический адрес:__________________________________, доверяет ______________________ (наименование транспортной компании), ИНН/КПП _____________________, Р/сч № ________________________ в _________________________, г. _______________, К/сч №__________________________, БИК _________________, юридический адрес: __________________________________________________________________, получение товара по счету №  ______________ от ___________ на сумму ____________ руб. в ООО «Мир дерева» ИНН 7709559031, и производство от его имени всех транспортно-экспедиционных операций и услуг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 момента передачи товара транспортной компании все риски, связанные с транспортировкой груза переходят на _________________ (наименование транспортной компании)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Доверенность действительна до 31.12.2015 г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енеральный директор.  ______________     /  __________________</w:t>
      </w:r>
    </w:p>
    <w:p>
      <w:pPr>
        <w:pStyle w:val="Normal"/>
        <w:ind w:right="-476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right="-476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sectPr>
      <w:type w:val="nextPage"/>
      <w:pgSz w:w="11906" w:h="16838"/>
      <w:pgMar w:left="1021" w:right="851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23:00Z</dcterms:created>
  <dc:creator>Julie Khristolubova</dc:creator>
  <dc:description/>
  <cp:keywords/>
  <dc:language>en-US</dc:language>
  <cp:lastModifiedBy>ASUS</cp:lastModifiedBy>
  <cp:lastPrinted>2015-05-13T11:10:00Z</cp:lastPrinted>
  <dcterms:modified xsi:type="dcterms:W3CDTF">2019-02-26T20:23:00Z</dcterms:modified>
  <cp:revision>2</cp:revision>
  <dc:subject/>
  <dc:title>Доверенность экспедитору</dc:title>
</cp:coreProperties>
</file>